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68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8285-5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ултанова Рената Амирхан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апреля 2025 года Султанов Р.А., проживающий по адресу: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№ № 18810586250214006152 от 14.02.2025, вступившим в законную силу 25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ултанов Р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ултан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7433 от 23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18810586250214006152 от 14.02.2025, согласно которому Султанов Р.А. признан виновным в совершении административного правонарушения, предусмотренного ч.6 ст.12.9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25.02.2025. Копия постановления Султанову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214006152 от 14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ултан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Султанов Р.А. в срок, предусмотренный ч. 1 ст.32.2 КоАП РФ, то есть до 28.04.2025, не уплатил административный штраф, назначенный постановлением от 14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Султан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ултан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лтанова Рената Амирх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687252011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8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